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дело № 5-346-2002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</w:rPr>
        <w:t>25 марта 2025 года 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и.о. мирового судьи судебного участка № 2 Нефтеюганского судебного района Ханты-Мансийского автономного округа – Югры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ванова А.М., *** года рождения, уроженца ***, гражданина ***, не работающего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3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09.02.2025 в 11 часов 40 минут 884 км. а/д Р404 Тюмень-Тобольск-Ханты-Мансийск, Ханты-Мансийского района, Голованов А.М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LAD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RANTA</w:t>
      </w:r>
      <w:r>
        <w:rPr>
          <w:color w:val="000000"/>
        </w:rPr>
        <w:t xml:space="preserve"> государственный регистрационный номер ***, совершил обгон впереди движущегося Т/С с выездом на полосу дороги, предназначенную для движения Т/С во встречном направлении, в зоне действия дорожного знака 3.20 «Обгон запрещен», с последующим возращением в ранее занимаемую полосу дороги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Голованов А.М, извещенный надлежащим образом о времени и месте рассмотрения дела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олованова А.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Arial"/>
          <w:color w:val="000000"/>
        </w:rPr>
        <w:t xml:space="preserve">Исследовав письменные материалы дела, судья считает, что вина </w:t>
      </w:r>
      <w:r>
        <w:rPr>
          <w:color w:val="000000"/>
        </w:rPr>
        <w:t>Голованова А.М.</w:t>
      </w:r>
      <w:r>
        <w:rPr>
          <w:rFonts w:eastAsia="Arial"/>
          <w:color w:val="000000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- протоколом об административном правонарушении 86 ХМ *** от 09.02.2025, согласно которому 09.02.2025 в 11 часов 40 минут 884 км. а/д Р404 Тюмень-Тобольск-Ханты-Мансийск, Ханты-Мансийского района, Голованов А.М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LAD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RANTA</w:t>
      </w:r>
      <w:r>
        <w:rPr>
          <w:color w:val="000000"/>
        </w:rPr>
        <w:t xml:space="preserve"> государственный регистрационный номер ***, совершил обгон впереди движущегося Т/С с выездом на полосу дороги, предназначенную для движения Т/С во встречном направлении, в зоне действия дорожного знака 3.20 «Обгон запрещен», с последующим возращением в ранее занимаемую полосу дороги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схемой места совершения административного правонарушения от 09.02.2025, согласно которой Голованов А.М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LAD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RANTA</w:t>
      </w:r>
      <w:r>
        <w:rPr>
          <w:color w:val="000000"/>
        </w:rPr>
        <w:t xml:space="preserve"> государственный регистрационный номер ***, совершил обгон впереди движущегося Т/С с выездом на полосу дороги, предназначенную для движения Т/С во встречном направлении, в зоне действия дорожного знака 3.20 «Обгон запрещен», с последующим возращением в ранее занимаемую полосу доро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рапортом ИДПС взвода №2 роты №1 ОБ ДПС ГИБДД УМВД России по ХМАО-Югре от 09.02.2025, согласно которому 09.02.2025 на 884 км. а/д Р404 Тюмень-Тобольск-Ханты-Мансийск, Ханты-Мансийского района транспортное средство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LAD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RANTA</w:t>
      </w:r>
      <w:r>
        <w:rPr>
          <w:color w:val="000000"/>
        </w:rPr>
        <w:t xml:space="preserve"> государственный регистрационный номер ***, совершило обгон впереди движущегося Т/С с выездом на полосу дороги, предназначенную для движения встречных Т/С, в зоне действия дорожного знака 3.20 «Обгон запрещен», с последующим возращением в ранее занимаемую полосу дороги. Далее ТС было остановлено, Голованову А.М. была объяснена причина остановки, разъяснены права и обязанности и составлен административный материал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ислокацией дорожных знаков, согласно которой действие дорожного знака 3.20 «обгон запрещен» распространяется на 884 км. а/д Р404 Тюмень-Тобольск-Ханты-Мансийс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CD-R диском с видеозаписью правонарушения, согласно которому Голованов А.М., управляя транспортным средством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LADA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  <w:lang w:val="en-US"/>
        </w:rPr>
        <w:t>GRANTA</w:t>
      </w:r>
      <w:r>
        <w:rPr>
          <w:color w:val="000000"/>
        </w:rPr>
        <w:t xml:space="preserve"> государственный регистрационный номер ***, совершил обгон впереди движущегося Т/С с выездом на полосу дороги, предназначенную для движения Т/С во встречном направлении, в зоне действия дорожного знака 3.20 «Обгон запрещен», с последующим возращением в ранее занимаемую полосу дорог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>Согласно п. 3.20 Приложения 1 ПДД РФ «Дорожные знаки», к запрещающим знакам относится дорожный знак «Обгон запрещен», в зоне действия,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ействия Голованова А.М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назначении наказания судья учитывает обстоятельства дела, характер данного правонарушения, данные о личности Голованова А.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color w:val="000000"/>
          <w:sz w:val="24"/>
          <w:szCs w:val="24"/>
          <w:lang w:val="ru-RU"/>
        </w:rPr>
        <w:t xml:space="preserve">мировой </w:t>
      </w:r>
      <w:r>
        <w:rPr>
          <w:color w:val="000000"/>
          <w:sz w:val="24"/>
          <w:szCs w:val="24"/>
        </w:rPr>
        <w:t>судья</w:t>
      </w:r>
    </w:p>
    <w:p>
      <w:pPr>
        <w:pStyle w:val="24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Голованова А.М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1000, ИНН 8601010390, кор/сч 40102810245370000007, КБК 18811601123010001140 УИН 1881048625091000498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000000"/>
          <w:shd w:fill="FFFFFF" w:val="clear"/>
        </w:rPr>
        <w:t>75 процентов от</w:t>
      </w:r>
      <w:r>
        <w:rPr>
          <w:color w:val="000000"/>
        </w:rPr>
        <w:t xml:space="preserve">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Мировой судья                                         Р.В. Голованю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